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西安茂新生物科技有限公司，前身是西安正荣生物，成立于</w:t>
      </w:r>
      <w:r>
        <w:rPr/>
        <w:t>2009</w:t>
      </w:r>
      <w:r>
        <w:rPr/>
        <w:t>年，自创建伊始，公司立足西安，辐射西北，致力于服务和提升科研高校、科研院所、制药企业等相关单位的软硬件水平，经过多年的发展积淀，公司内部现已形成两大平台：仪器销售平台和技术服务平台一个中心</w:t>
      </w:r>
      <w:r>
        <w:rPr/>
        <w:t>:</w:t>
      </w:r>
      <w:r>
        <w:rPr/>
        <w:t>售后服务中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